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124469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Редутовская о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[Укажите должность]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укажите ФИО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[год]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3229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1244693"/>
      <w:bookmarkStart w:id="2" w:name="block-2124469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‌‌</w:t>
      </w:r>
      <w:bookmarkStart w:id="3" w:name="b3c9237e-6172-48ee-b1c7-f6774da89513"/>
      <w:r>
        <w:rPr>
          <w:rFonts w:cs="Times New Roman" w:ascii="Times New Roman" w:hAnsi="Times New Roman"/>
          <w:color w:val="000000"/>
          <w:sz w:val="28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</w:rPr>
        <w:t>‌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21244692"/>
      <w:bookmarkStart w:id="5" w:name="block-2124468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ытание. Успех и неудача. 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21244687"/>
      <w:bookmarkStart w:id="7" w:name="block-2124468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7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8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</w:rPr>
        <w:t>в 9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21244688"/>
      <w:bookmarkStart w:id="9" w:name="block-2124468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5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7fb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1244689"/>
      <w:bookmarkStart w:id="11" w:name="block-2124469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1f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c7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18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72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b3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dc6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07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ее и наименьшее значения числового набора. 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Представление данных. 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4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69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9d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e1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cc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ef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(валентность) вершины. Число рёбер и суммарная степень вершин. 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0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. Путь в графе. 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3b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4d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8a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учайная изменчивость. 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a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fec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29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3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76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a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0ea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43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98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татистика. 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1f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ты с равновозможными элементарными событиями. 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1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35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a4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cd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e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2f8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8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 вероятностей. Условная вероятность. 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b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3f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ам "Случайные события. 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594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2"/>
        <w:gridCol w:w="2560"/>
        <w:gridCol w:w="1242"/>
        <w:gridCol w:w="2248"/>
        <w:gridCol w:w="2385"/>
        <w:gridCol w:w="1699"/>
        <w:gridCol w:w="2888"/>
      </w:tblGrid>
      <w:tr>
        <w:trPr>
          <w:trHeight w:val="144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7e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. Факториал. Сочетания и число сочет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4e1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01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20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88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a5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bf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5e1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16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35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. Успех и неудача. Серия испытаний до первого успех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4d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68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7d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 и распределение вероятносте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b4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и дисперсия случайной величин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da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6f8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законе больших чисе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2c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вероятностей с помощью часто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65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11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Представление данных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83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Описательная статист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Представление данных. Описательная статистик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93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a4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Вероятность случайного события. Элементы комбинатори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c9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Элементы комбинатори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7e5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Элементы комбинаторики. Случайные величины и распреде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40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61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f8b5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1244690"/>
      <w:bookmarkStart w:id="13" w:name="block-2124469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4" w:name="block-21244691"/>
      <w:bookmarkStart w:id="15" w:name="block-21244691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39:00Z</dcterms:created>
  <dc:creator>Администратор</dc:creator>
  <dc:description/>
  <dc:language>en-US</dc:language>
  <cp:lastModifiedBy>Администратор</cp:lastModifiedBy>
  <dcterms:modified xsi:type="dcterms:W3CDTF">2023-09-13T02:39:00Z</dcterms:modified>
  <cp:revision>2</cp:revision>
  <dc:subject/>
  <dc:title/>
</cp:coreProperties>
</file>